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32"/>
          <w:szCs w:val="44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春季硕士学位论文预答辩</w:t>
      </w:r>
      <w:r>
        <w:rPr>
          <w:rFonts w:ascii="Times New Roman" w:hAnsi="Times New Roman" w:cs="Times New Roman" w:eastAsia="黑体;SimHei"/>
          <w:b/>
          <w:sz w:val="32"/>
          <w:szCs w:val="44"/>
        </w:rPr>
        <w:t>结果</w:t>
      </w:r>
    </w:p>
    <w:p>
      <w:pPr>
        <w:pStyle w:val="Normal"/>
        <w:spacing w:lineRule="exact" w:line="520" w:before="312" w:after="0"/>
        <w:ind w:firstLine="5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28"/>
          <w:szCs w:val="28"/>
        </w:rPr>
        <w:t>土木工程学院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硕士研究生学位论文的预答辩工作已经顺利结束，各预答辩小组中研究生成绩排名及分数公布如下。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419"/>
        <w:gridCol w:w="2409"/>
        <w:gridCol w:w="1418"/>
        <w:gridCol w:w="580"/>
      </w:tblGrid>
      <w:tr>
        <w:trPr>
          <w:trHeight w:val="454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土木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学术型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预答辩成绩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田明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吴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.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6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业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梁与隧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松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加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5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减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.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潘丹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.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.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60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尹东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20814020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屠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60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土木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学术型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分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自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清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邹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彭竟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裴海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祝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50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梦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减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精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盛玉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2081406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梁志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国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文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6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文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亚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卞开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土木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学术型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分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灵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孟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.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贤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.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俊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焱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.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5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减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季梦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岳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吴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蒋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储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志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减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5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志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减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宾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未参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土木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学术型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分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60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6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建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奉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肖逸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谢红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强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孝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崔海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明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50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减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50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减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6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梁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020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丹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土木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专业学位型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分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汤传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华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留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秋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毛利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芊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袁盛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程辉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相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2085E+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袁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普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效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崔鹏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余章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土木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专业学位型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分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丁彦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郭凯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曹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汪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景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泽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国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镇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雍唯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582130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.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戚友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江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土木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专业学位型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分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传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孔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广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.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袁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吴伟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30852130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彬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俊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明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范秉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君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杨开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嘉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土木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专业学位型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分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浩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成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洪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伟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薛宗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30852130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韦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詹安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攻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浩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剑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赖延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肖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.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本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工管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学术型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学位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分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卢日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Z10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雪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建造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潘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伟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.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Z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程碧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建造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14Z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薛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建造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慢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.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肖慧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.3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如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20814Z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涛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建造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.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崔亮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.6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工管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组（专业学位型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2"/>
              </w:rPr>
              <w:t>分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瞿佳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耿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.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陆树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.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存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.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.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.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邢远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.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.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20852130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云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.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20852130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尤晓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在各预答辩小组中排名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（后</w:t>
      </w:r>
      <w:r>
        <w:rPr>
          <w:rFonts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/>
          <w:sz w:val="28"/>
          <w:szCs w:val="28"/>
        </w:rPr>
        <w:t>）的研究生有：沈博、孙磊、孙亚凯、卞开亚、王志鹏、梁陈、钱丹彬、崔鹏勇、余章龙、万欢、马江海、顾浩、张浩、张本祥、杨峰、解涛瑞、崔亮亮、王云飞、尤晓赟。上述研究生应及时与指导教师讨论，对学位论文进行重大修改和补充。在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以前提交论文正式稿，学院组织专家进行评阅，最终确定能否按期进入论文查重环节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未参加本次预答辩的研究生有：陈宾雁。其预答辩、答辩时间最快顺延至今年下半年进行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其他各位研究生，应根据预答辩小组评语及修改建议完善学位论文，并于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.25~5.15</w:t>
      </w:r>
      <w:r>
        <w:rPr>
          <w:rFonts w:ascii="Times New Roman" w:hAnsi="Times New Roman" w:cs="Times New Roman"/>
          <w:sz w:val="28"/>
          <w:szCs w:val="28"/>
        </w:rPr>
        <w:t>日提交论文正式稿，供学校查重。</w:t>
      </w:r>
    </w:p>
    <w:p>
      <w:pPr>
        <w:pStyle w:val="Normal"/>
        <w:spacing w:lineRule="exact" w:line="520" w:before="156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righ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土木工程学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2"/>
        <w:jc w:val="right"/>
        <w:rPr>
          <w:rFonts w:ascii="Times New Roman" w:hAnsi="Times New Roman" w:eastAsia="黑体;SimHei" w:cs="Times New Roman"/>
          <w:b/>
          <w:b/>
          <w:sz w:val="40"/>
          <w:szCs w:val="44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0"/>
          <w:szCs w:val="44"/>
        </w:rPr>
      </w:pPr>
      <w:r>
        <w:rPr>
          <w:rFonts w:eastAsia="黑体;SimHei" w:cs="Times New Roman" w:ascii="Times New Roman" w:hAnsi="Times New Roman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8:00Z</dcterms:created>
  <dc:creator>720108@vip.sina.com</dc:creator>
  <dc:description/>
  <cp:keywords/>
  <dc:language>en-US</dc:language>
  <cp:lastModifiedBy>720108@vip.sina.com</cp:lastModifiedBy>
  <dcterms:modified xsi:type="dcterms:W3CDTF">2018-04-16T08:38:00Z</dcterms:modified>
  <cp:revision>2</cp:revision>
  <dc:subject/>
  <dc:title/>
</cp:coreProperties>
</file>