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硕士论文答辩及学位申请流程图</w:t>
      </w:r>
    </w:p>
    <w:p>
      <w:pPr>
        <w:pStyle w:val="Normal"/>
        <w:tabs>
          <w:tab w:val="clear" w:pos="420"/>
          <w:tab w:val="left" w:pos="730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3543300" cy="990600"/>
                <wp:effectExtent l="5080" t="5080" r="39865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者修满培养方案规定的学分，课程考试加权平均成绩70分以上（无不及格考试科目）；完成学术活动和实践环节；通过开题报告；严格按照《南京工业大学研究生学位论文写作指南》完成学位论文撰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3pt;margin-top:7.8pt;width:278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者修满培养方案规定的学分，课程考试加权平均成绩70分以上（无不及格考试科目）；完成学术活动和实践环节；通过开题报告；严格按照《南京工业大学研究生学位论文写作指南》完成学位论文撰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63pt,31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200400" cy="2965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审阅论文，申请者认真修改、完善论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251.95pt;height:2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导师审阅论文，申请者认真修改、完善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943100" cy="495300"/>
                <wp:effectExtent l="0" t="3365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5" h="1419">
                              <a:moveTo>
                                <a:pt x="1800" y="1419"/>
                              </a:moveTo>
                              <a:lnTo>
                                <a:pt x="1815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5,1419" path="m1800,1419l1815,0l0,15e" stroked="t" o:allowincell="f" style="position:absolute;margin-left:225pt;margin-top:7.8pt;width:152.95pt;height:38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54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95pt" to="63pt,31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" w:leader="none"/>
          <w:tab w:val="left" w:pos="4530" w:leader="none"/>
          <w:tab w:val="left" w:pos="529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3200400" cy="594360"/>
                <wp:effectExtent l="5080" t="5080" r="1441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重合率检测，申请者填写《学术不端行为检测申请表》，电子论文交所在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0pt;width:251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重合率检测，申请者填写《学术不端行为检测申请表》，电子论文交所在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693420"/>
                <wp:effectExtent l="5080" t="5080" r="5784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分委会出示《研究生学位论文学术不端行为检测结果处理意见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分委会出示《研究生学位论文学术不端行为检测结果处理意见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ab/>
        <w:tab/>
      </w:r>
      <w:r>
        <w:rPr/>
        <w:t>未通过</w:t>
      </w:r>
    </w:p>
    <w:p>
      <w:pPr>
        <w:pStyle w:val="Normal"/>
        <w:tabs>
          <w:tab w:val="clear" w:pos="420"/>
          <w:tab w:val="left" w:pos="1785" w:leader="none"/>
          <w:tab w:val="left" w:pos="2160" w:leader="none"/>
          <w:tab w:val="left" w:pos="5160" w:leader="none"/>
          <w:tab w:val="left" w:pos="69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9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16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58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828800" cy="7924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校级或院级盲审，提前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日。凭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《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论文评阅导师审核意见表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》送研究生院或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43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校级或院级盲审，提前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0</w:t>
                      </w: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日。凭</w:t>
                      </w:r>
                      <w:r>
                        <w:rPr>
                          <w:sz w:val="21"/>
                          <w:szCs w:val="21"/>
                          <w:kern w:val="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《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论文评阅导师审核意见表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》送研究生院或学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1pt;margin-top:7.8pt;width:8.9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5943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评阅书2位专家同意，可答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8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 xml:space="preserve">评阅书2位专家同意，可答辩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通过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" cy="188214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2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4280 h 1067040"/>
                            <a:gd name="textAreaBottom" fmla="*/ 102276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0pt;width:8.95pt;height:14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828800" cy="990600"/>
                <wp:effectExtent l="5080" t="5080" r="17462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40" w:leader="none"/>
                                <w:tab w:val="left" w:pos="586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名或2名评审专家不同意，按照《南京工业大学硕士及博士学位论文盲审条例》相关规定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43.95pt;height:77.95pt;mso-wrap-style:square;v-text-anchor:top" type="_x0000_t176">
                <v:textbox>
                  <w:txbxContent>
                    <w:p>
                      <w:pPr>
                        <w:tabs>
                          <w:tab w:val="left" w:pos="2340" w:leader="none"/>
                          <w:tab w:val="left" w:pos="586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名或2名评审专家不同意，按照《南京工业大学硕士及博士学位论文盲审条例》相关规定执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抽中盲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论文评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52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论文评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7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7830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48.1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评阅书2位评阅人同意，可答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8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 xml:space="preserve">评阅书2位评阅人同意，可答辩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14300" cy="1089660"/>
                <wp:effectExtent l="508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5560 h 617760"/>
                            <a:gd name="textAreaBottom" fmla="*/ 59220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7.8pt;width:8.95pt;height:8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>导师安排评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89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>导师安排评阅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未抽中盲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714500" cy="6934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1人或2人不同意，修改论文，自评阅书返回日起一个月后重新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134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1人或2人不同意，修改论文，自评阅书返回日起一个月后重新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填写及审核《学位申请书》中关于成绩、研讨、成果、实践内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填写及审核《学位申请书》中关于成绩、研讨、成果、实践内容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通过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171700" cy="495300"/>
                <wp:effectExtent l="5080" t="5080" r="3079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前后完成《学位申请书》关于论文自我评价、答辩情况等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17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答辩前后完成《学位申请书》关于论文自我评价、答辩情况等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Courier New"/>
                                <w:color w:val="auto"/>
                                <w:lang w:val="en-US" w:eastAsia="zh-CN" w:bidi="ar-SA"/>
                              </w:rPr>
                              <w:t xml:space="preserve"> 学位论文答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Courier New"/>
                          <w:color w:val="auto"/>
                          <w:lang w:val="en-US" w:eastAsia="zh-CN" w:bidi="ar-SA"/>
                        </w:rPr>
                        <w:t xml:space="preserve"> 学位论文答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3886200" cy="1188720"/>
                <wp:effectExtent l="5080" t="5080" r="49720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18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电子学位信息表，交评阅书、学位申请书、表决票、成果附件、专业实践总结报告（专业学位）、一本存档论文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进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宋体;SimSun"/>
                                <w:color w:val="FF00FF"/>
                                <w:lang w:val="en-US" w:eastAsia="zh-CN" w:bidi="ar-SA"/>
                              </w:rPr>
                              <w:t>研究生个人信息系统打印《学生发表论文登记审核表》和《科研成果登记审核表》（导师签字）一并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交学院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研究生院网站上传电子论文，（另一本论文凭离校循环单自己交研究生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30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电子学位信息表，交评阅书、学位申请书、表决票、成果附件、专业实践总结报告（专业学位）、一本存档论文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进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宋体;SimSun"/>
                          <w:color w:val="FF00FF"/>
                          <w:lang w:val="en-US" w:eastAsia="zh-CN" w:bidi="ar-SA"/>
                        </w:rPr>
                        <w:t>研究生个人信息系统打印《学生发表论文登记审核表》和《科研成果登记审核表》（导师签字）一并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交学院，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研究生院网站上传电子论文，（另一本论文凭离校循环单自己交研究生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7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>
          <w:rFonts w:eastAsia="Times New Roman"/>
        </w:rPr>
        <w:t xml:space="preserve">               </w:t>
      </w:r>
      <w:r>
        <w:rPr/>
        <w:t>通过</w:t>
      </w:r>
    </w:p>
    <w:p>
      <w:pPr>
        <w:pStyle w:val="Normal"/>
        <w:tabs>
          <w:tab w:val="clear" w:pos="420"/>
          <w:tab w:val="left" w:pos="711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4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10" w:leader="none"/>
        </w:tabs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420"/>
          <w:tab w:val="left" w:pos="7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495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位评定分委会审查并报送校学位评定委员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位评定分委会审查并报送校学位评定委员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5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46.7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pt" to="63pt,93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1714500" cy="2971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学位评定委员会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6.8pt;width:134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学位评定委员会审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2057400" cy="2971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发学位证，分委会学位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93.6pt;width:16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发学位证，分委会学位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6:00Z</dcterms:created>
  <dc:creator>Lenovo User</dc:creator>
  <dc:description/>
  <cp:keywords/>
  <dc:language>en-US</dc:language>
  <cp:lastModifiedBy>Lenovo User</cp:lastModifiedBy>
  <dcterms:modified xsi:type="dcterms:W3CDTF">2014-10-14T03:14:00Z</dcterms:modified>
  <cp:revision>38</cp:revision>
  <dc:subject/>
  <dc:title/>
</cp:coreProperties>
</file>